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оминаем о сроке подачи декларации о доходах за 2024 год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ь декларацию о доходах, полученных в 2024 году, необходимо не позднее 30 апреля 2025 года. Самый удобный способ подачи декларации – сервис ФНС России «Личный кабинет налогоплательщика для физических лиц» на сайте ФНС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lo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акже декларацию можно представить в налоговый орган через Единый портал государственных и муниципальных услуг при наличии подтверждённой учётной записи.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ь налоговую декларацию обязаны граждане, которые получили доход от продажи имущества, находившегося в собственности менее минимального срока владения, или имущественных прав, от сдачи квартир и иного движимого и недвижимого имущества в аренду, от выигрышей в лотереях суммы равной или не превышающей 15 тыс. рублей, от источников, находящихся за пределами Российской Федерации, а также получили дорогие подарки не от близких родственников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дать декларацию о доходах должны индивидуальные предприниматели, нотариусы, занимающиеся частной практикой, адвокаты, учредившие адвокатские кабинеты, и другие лица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ить НДФЛ, исчисленный в декларации, необходимо не позднее 15 июля 2025 года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арушение сроков подачи декларации и уплаты НДФЛ налогоплательщик может быть привлечен к ответственности в виде штрафа и начисления пени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ельный срок представления декларации не распространяется на получение налоговых вычетов. В этом случае направить декларацию можно в любое врем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 года.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лучения информации о необходимости представления декларации по форме 3-НДФЛ пройдите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lck.ru/3JrPBd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clck.ru%2F3JrPBd&amp;utf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поминаем о сроке подачи декларации о доходах за 2024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1:00Z</dcterms:created>
  <dc:creator>Алексеенко Юлия Владимировна</dc:creator>
  <dc:description/>
  <dc:language>en-US</dc:language>
  <cp:lastModifiedBy>Алексеенко Юлия Владимировна</cp:lastModifiedBy>
  <dcterms:modified xsi:type="dcterms:W3CDTF">2025-04-15T10:21:00Z</dcterms:modified>
  <cp:revision>2</cp:revision>
  <dc:subject/>
  <dc:title/>
</cp:coreProperties>
</file>